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7 липня 2016 р.</w:t>
        <w:tab/>
        <w:tab/>
        <w:t>м. Ніжин</w:t>
        <w:tab/>
        <w:tab/>
        <w:t xml:space="preserve">                            № 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Про розміщення </w:t>
      </w:r>
      <w:r>
        <w:rPr>
          <w:sz w:val="28"/>
          <w:szCs w:val="28"/>
          <w:lang w:val="ru-RU"/>
        </w:rPr>
        <w:t>тимчасових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уд</w:t>
      </w:r>
      <w:r>
        <w:rPr>
          <w:sz w:val="28"/>
          <w:szCs w:val="28"/>
        </w:rPr>
        <w:t xml:space="preserve"> в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>Відповідно до ст.ст. 30, 42, 59,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останови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 ринку споживчих товарів» Наказу Міністерства регіонального розвитку, будівництва та житлово-комунального господарства України від 21 жовтня 2011 р. № 244 «Про затвердження Порядку розміщення тимчасових споруд для провадження підприємницької діяльності»,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, затвердженого 70 сесією 6 скликання Ніжинської міської ради від 18.08.2015 року, розглянувши заяву фізичної осіб-підприємця та узгоджені із відповідними службами матеріали щодо розміщення тимчасових споруд (протокол засідання комісії з погодження розміщення тимчасових споруд та засобів пересувної дрібно-роздрібної торговельної мережі на об’єктах благоустрою), виконавчий комітет Ніжинської міської ради виріши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-роздрібної торговельної мережі на об’єктах благоустрою від 25.05.2016 року, та паспорт прив’язки реєстраційний №10-29/9 щодо розміщення фізичній особі – підприємцю Дегтяренко Вячеславу Миколайовичу тимчасової споруди для провадження підприємницької діяльності (кіоск продовольчих товарів) загальною площею 10,8 кв.м. за адресою: м.Ніжин, вул. Прилуцька біля житлового будинку №118, терміном на 3 роки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1.1 Фізичній особі – підприємцю Дегтяренко Вячеславу Миколайовичу у         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 У разі не укладання договору п. 1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мунальному підприємству «Оренда комунального майна» здійснювати контроль за дотриманням заявником  вимог «</w:t>
      </w:r>
      <w:r>
        <w:rPr>
          <w:b w:val="false"/>
          <w:bCs/>
          <w:color w:val="000000"/>
          <w:sz w:val="28"/>
          <w:szCs w:val="28"/>
        </w:rPr>
        <w:t>Порядку здійснення 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8"/>
          <w:szCs w:val="28"/>
        </w:rPr>
        <w:t>3. Директору КП «Оренда комунального майна» Вакулко Т.В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4.  Контроль за виконанням даного ріш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 xml:space="preserve">         </w:t>
        <w:tab/>
        <w:tab/>
        <w:tab/>
        <w:t xml:space="preserve"> А.В. Лінник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с отступом Знак"/>
    <w:basedOn w:val="Style10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10:00Z</dcterms:created>
  <dc:creator>Нежин</dc:creator>
  <dc:description/>
  <dc:language>en-US</dc:language>
  <cp:lastModifiedBy>Admin</cp:lastModifiedBy>
  <cp:lastPrinted>2016-06-17T14:32:00Z</cp:lastPrinted>
  <dcterms:modified xsi:type="dcterms:W3CDTF">2016-07-08T05:10:00Z</dcterms:modified>
  <cp:revision>2</cp:revision>
  <dc:subject/>
  <dc:title/>
</cp:coreProperties>
</file>